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finalizadas fisicamente do Edital 01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 DEFERIDO – ALIMENTAR - SEM PRIORIDADE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969"/>
        <w:gridCol w:w="2409"/>
        <w:gridCol w:w="354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er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 / CNP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2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d. Agentes Vistores e de Apoio Fiscal do Mun. S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76.390/0001-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valdo Sotero De Arauj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DEFERIDOS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409"/>
        <w:gridCol w:w="1701"/>
        <w:gridCol w:w="1985"/>
        <w:gridCol w:w="3827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/20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4 / 20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cia Firmina Medei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023.778-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ferson Chinch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uta ilegível, proponente não juntou nova minuta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/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78686019998260053/199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inaldo Iahn De Sou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783.628-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naldo Luiz Da Silv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em Cronológica de 2021 não abrangida pelo Edital 01/201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PREJUDICADOS</w:t>
      </w:r>
    </w:p>
    <w:tbl>
      <w:tblPr>
        <w:tblW w:w="1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4"/>
        <w:gridCol w:w="2177"/>
        <w:gridCol w:w="1701"/>
        <w:gridCol w:w="2268"/>
        <w:gridCol w:w="4052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O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E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ogad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/20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22570420188260500/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os Lim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.981.408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naldo Luiz Da Silv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sta já aprovada no lote das propostas finalizadas fisicamente do Edital 01/2019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0:00Z</dcterms:created>
  <dc:creator>d849053</dc:creator>
  <dc:description/>
  <dc:language>en-US</dc:language>
  <cp:lastModifiedBy>d843621</cp:lastModifiedBy>
  <dcterms:modified xsi:type="dcterms:W3CDTF">2020-12-01T14:20:00Z</dcterms:modified>
  <cp:revision>2</cp:revision>
  <dc:subject/>
  <dc:title/>
</cp:coreProperties>
</file>